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هفتم</w:t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اجز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تشكي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دهند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ي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پس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فش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قوي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ئيچ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witchgear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ي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كتور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كي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ئيچ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ـ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63/2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ئيچ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س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ت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ircuit  breaker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isconected   Switch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قگير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7-2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وئيچگير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سوئيچ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ديژنگ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                                            </w:t>
      </w:r>
      <w:r>
        <w:rPr>
          <w:rFonts w:cs="Nazanin"/>
          <w:sz w:val="32"/>
          <w:szCs w:val="32"/>
        </w:rPr>
        <w:t>CIRCUIT   BREAKER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جدا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                                              </w:t>
      </w:r>
      <w:r>
        <w:rPr>
          <w:rFonts w:cs="Nazanin"/>
          <w:sz w:val="32"/>
          <w:szCs w:val="32"/>
        </w:rPr>
        <w:t>DISCONNECT   SWITCH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تو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Nazanin"/>
          <w:sz w:val="32"/>
          <w:szCs w:val="32"/>
          <w:rtl w:val="true"/>
        </w:rPr>
        <w:tab/>
        <w:tab/>
        <w:t xml:space="preserve">       </w:t>
      </w:r>
      <w:r>
        <w:rPr>
          <w:rFonts w:cs="Nazanin"/>
          <w:sz w:val="32"/>
          <w:szCs w:val="32"/>
        </w:rPr>
        <w:t>NSTRUMENT   TRANSFORMERS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ع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LINE   TRAP    (WAVE  TRAP)</w:t>
      </w:r>
      <w:r>
        <w:rPr>
          <w:rFonts w:cs="Nazanin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LIGHTNG   ARRESTER</w:t>
      </w:r>
      <w:r>
        <w:rPr>
          <w:rFonts w:cs="Nazanin"/>
          <w:sz w:val="32"/>
          <w:szCs w:val="32"/>
          <w:rtl w:val="true"/>
        </w:rPr>
        <w:t xml:space="preserve">                                                                                              </w:t>
        <w:tab/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(</w:t>
      </w:r>
      <w:r>
        <w:rPr>
          <w:rFonts w:cs="Nazanin"/>
          <w:sz w:val="32"/>
          <w:szCs w:val="32"/>
        </w:rPr>
        <w:t>BAY</w:t>
      </w:r>
      <w:r>
        <w:rPr>
          <w:rFonts w:cs="Nazanin"/>
          <w:sz w:val="32"/>
          <w:szCs w:val="32"/>
          <w:rtl w:val="true"/>
        </w:rPr>
        <w:t xml:space="preserve"> ))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وي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7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ا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ر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ئيچ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ئيچ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(</w:t>
      </w:r>
      <w:r>
        <w:rPr>
          <w:rFonts w:cs="Nazanin"/>
          <w:sz w:val="32"/>
          <w:szCs w:val="32"/>
        </w:rPr>
        <w:t>IN DOOR</w:t>
      </w:r>
      <w:r>
        <w:rPr>
          <w:rFonts w:cs="Nazani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  <w:rtl w:val="true"/>
        </w:rPr>
        <w:t xml:space="preserve"> ))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A  ir cooeld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7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5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كت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پانس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IXED   CAPACITORS/ REACTORS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س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5-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اك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SHUNT  REACTORS</w:t>
      </w: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7-5-2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/>
          <w:bCs/>
          <w:sz w:val="32"/>
          <w:sz w:val="32"/>
          <w:szCs w:val="32"/>
          <w:rtl w:val="true"/>
        </w:rPr>
        <w:t>خاز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Cs/>
          <w:sz w:val="32"/>
          <w:szCs w:val="32"/>
        </w:rPr>
        <w:t>SHUNT OR SERIES CAPACITORS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7-5-3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/>
          <w:bCs/>
          <w:sz w:val="32"/>
          <w:sz w:val="32"/>
          <w:szCs w:val="32"/>
          <w:rtl w:val="true"/>
        </w:rPr>
        <w:t>كمپانسا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SYNCHRONOUS  COMPENSATORS   </w:t>
      </w:r>
      <w:r>
        <w:rPr>
          <w:b/>
          <w:bCs/>
          <w:sz w:val="32"/>
          <w:szCs w:val="32"/>
        </w:rPr>
        <w:t>7-5-4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يستور</w:t>
      </w:r>
      <w:r>
        <w:rPr>
          <w:b/>
          <w:bCs/>
          <w:sz w:val="32"/>
          <w:szCs w:val="32"/>
        </w:rPr>
        <w:t>STATICVAR SYSTEMS (SVS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CR/TCF</w:t>
      </w:r>
      <w:r>
        <w:rPr>
          <w:sz w:val="32"/>
          <w:szCs w:val="32"/>
          <w:rtl w:val="true"/>
        </w:rPr>
        <w:t xml:space="preserve">                                             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TCR/FC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6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ئ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  NDO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Cs w:val="32"/>
        </w:rPr>
        <w:t>BA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Cs w:val="32"/>
        </w:rPr>
        <w:t>BAY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7</w:t>
      </w:r>
      <w:r>
        <w:rPr>
          <w:b/>
          <w:bCs/>
          <w:sz w:val="32"/>
          <w:szCs w:val="32"/>
          <w:rtl w:val="true"/>
        </w:rPr>
        <w:t xml:space="preserve"> . 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ر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EP   VOLTAG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OUCH  VOLTAG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8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NUENTIONAL OUT DOOR SU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لد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9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ز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C SUPPLY  SYSTE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C SUPPLY  SYSTE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ژ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0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ژكتو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بر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گ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LE - PROTEC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گ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و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MICROWAVE  RADIO  MUTI CHANNEL  TELEPHONE  CIRCUIT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LE- CONTRO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گ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l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WER LINE CARRIER TEL-PROTECTION</w:t>
      </w:r>
      <w:r>
        <w:rPr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گ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ك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H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AY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IBER OPTIC SHIELD WINES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گ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همان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س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ACTUAT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</w:t>
      </w:r>
      <w:r>
        <w:rPr>
          <w:sz w:val="32"/>
          <w:szCs w:val="32"/>
        </w:rPr>
        <w:t>AND CONTROL CAB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W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RSHALLING BO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3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داول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پسو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RA NAND STI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RG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دروكرب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وژ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4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تاسي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4-1</w:t>
      </w:r>
      <w:r>
        <w:rPr>
          <w:b/>
          <w:bCs/>
          <w:sz w:val="32"/>
          <w:szCs w:val="32"/>
          <w:rtl w:val="true"/>
        </w:rPr>
        <w:t xml:space="preserve"> .  </w:t>
      </w:r>
      <w:r>
        <w:rPr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14-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مان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پ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CONTROL PANEL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”</w:t>
      </w:r>
      <w:r>
        <w:rPr>
          <w:sz w:val="32"/>
          <w:szCs w:val="32"/>
        </w:rPr>
        <w:t>BA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eastAsia="Nazanin" w:ascii="Nazanin" w:hAnsi="Nazanin"/>
          <w:sz w:val="32"/>
          <w:szCs w:val="32"/>
          <w:rtl w:val="true"/>
        </w:rPr>
        <w:t>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ئ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NTROL SWITCH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MIC DIAGRA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VR PANE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كروس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NANCIATION PANE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ISTURBANCE RECORD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ائ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ائ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وپروس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CRO PROCESSOR BASEDCONTROLSYSTE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وكامپ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ي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EY BOA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پ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پيوت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ONIT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7-14-3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ELAY RO0M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پ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ژ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4-4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ATTERY ROO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ژ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ژ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14-5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C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4-6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ف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پ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ش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5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فونداسيونها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س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نداسيو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UPPORT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نداس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ند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ند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ونداس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Nazanin" w:ascii="Nazanin" w:hAnsi="Nazanin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ت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6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ج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UT DOOR SU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DO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A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7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گه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يز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7-18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ژنراتور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IESEL ROO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009" w:right="1298" w:gutter="0" w:header="720" w:top="1440" w:footer="0" w:bottom="1009"/>
      <w:pgNumType w:start="1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103" w:leader="none"/>
      </w:tabs>
      <w:spacing w:lineRule="auto" w:line="360"/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6:00Z</dcterms:created>
  <dc:creator>Mohammad Reza Emami</dc:creator>
  <dc:description/>
  <cp:keywords/>
  <dc:language>en-US</dc:language>
  <cp:lastModifiedBy>Mohammad Reza Emami</cp:lastModifiedBy>
  <dcterms:modified xsi:type="dcterms:W3CDTF">2007-03-07T05:24:00Z</dcterms:modified>
  <cp:revision>10</cp:revision>
  <dc:subject/>
  <dc:title>اجزاء تشكيل دهنده يك پست فشار قوي :</dc:title>
</cp:coreProperties>
</file>